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младших до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являетесь образцом поведения. Вы – объект любви и подражания для ребенка.  Это необходимо помнить всегда и тем более, когда делаете шаг на проезжую часть дороги вместе с мал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бенок не попал в беду. Воспитывайте у него уважение к правилам дорожного движения терпеливо, ежедневно, ненавязчиво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Ваш ребенок должен</w:t>
      </w:r>
      <w:r>
        <w:rPr>
          <w:sz w:val="28"/>
          <w:szCs w:val="28"/>
        </w:rPr>
        <w:t xml:space="preserve"> играть только во дворе под Вашим наблюдением и знать: на дорогу выходить нельзя!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Не запугивайте ребенка</w:t>
      </w:r>
      <w:r>
        <w:rPr>
          <w:sz w:val="28"/>
          <w:szCs w:val="28"/>
        </w:rPr>
        <w:t>, а наблюдайте вместе с ним и используйте ситуации на дороге, улице, во дворе, объясняйте, что происходит с транспортом, пешеходами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Развивайте у ребенка зрительную</w:t>
      </w:r>
      <w:r>
        <w:rPr>
          <w:sz w:val="28"/>
          <w:szCs w:val="28"/>
        </w:rPr>
        <w:t xml:space="preserve"> память, внимание. Для этого создавайте игровые ситуации дома. Закрепляйте в рисунках впечатления от увиденного. Пусть Ваш малыш сам приведет Вас в детский сад, а из детского сада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возрасте Ваш ребено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рогу выходить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у переходить можно только со взрослым, держась за руку. Вырываться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ь дорогу надо по переходу спокойным ша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шеходы – люди, которые идут по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был порядок на дороге , чтобы не было аварий, чтобы пешеход не попал под машину, надо подчиняться светоф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вет- движенья нельз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еле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те, путь откр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ины бывают разные, это- транспорт. Машинами управляют шоферы. Для машин предназначено шо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мы едем в автобусе, нас называют пассажи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мы едем в транспорте, нельзя высовываться из окна. Надо держаться за руку мамы, папы, поруч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итесь ответственно к нашим совета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енка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7:00Z</dcterms:created>
  <dc:creator>123</dc:creator>
  <dc:description/>
  <dc:language>en-US</dc:language>
  <cp:lastModifiedBy>User</cp:lastModifiedBy>
  <cp:lastPrinted>2005-09-19T15:24:00Z</cp:lastPrinted>
  <dcterms:modified xsi:type="dcterms:W3CDTF">2021-06-11T07:47:00Z</dcterms:modified>
  <cp:revision>2</cp:revision>
  <dc:subject/>
  <dc:title>Рекомендации родителям младших дошкольников</dc:title>
</cp:coreProperties>
</file>